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93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59436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8"/>
          <w:sz w:val="24"/>
        </w:rPr>
      </w:pPr>
      <w:r>
        <w:rPr>
          <w:b/>
          <w:spacing w:val="128"/>
          <w:sz w:val="24"/>
        </w:rPr>
        <w:t>UNIVERSITÀ DEGLI STUDI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128"/>
          <w:sz w:val="24"/>
        </w:rPr>
        <w:t>CAT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------------------------------------------ </w:t>
      </w:r>
    </w:p>
    <w:p>
      <w:pPr>
        <w:pStyle w:val="Heading2"/>
        <w:rPr>
          <w:sz w:val="36"/>
        </w:rPr>
      </w:pPr>
      <w:r>
        <w:rPr>
          <w:sz w:val="36"/>
        </w:rPr>
        <w:t>A V V I S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’Università degli Studi di Catania rende noto che per le votazioni relative alla designazione dei rappresentanti degli studenti in seno agli Organi Collegiali dell’Ateneo e al Consiglio di Amministrazione dell’E.R.S.U., indette per i giorni 12 e 13 maggio 2010, sono stati costituiti i sottoelencati seggi elettorali con la sede ed i votanti a fianco di ciascuno indic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COLTA’ DI GIURISPRUDEN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GGIO N.1: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votanti: studenti della Facoltà di Giurisprudenza, iscritti ai Corsi di studio con sede a Catania, dalla    lettera "A"  a  "D’ALESSANDRO"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Aula n.1 della Facoltà di Giurisprudenza - Villa Cerami - Cat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GGIO N.2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a Facoltà di Giurisprudenza iscritti ai Corsi di studio con sede a Catania, da “D’ALIO” a “LIZZIO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Aula n.5 della Facoltà di Giurisprudenza - Villa Cerami - Cat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GGIO N.3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a Facoltà di Giurisprudenza iscritti ai Corsi di studio con sede a Catania, da “LO BARTOLO” a “QUATTROCCHI Matteo“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Aula n.2 della Facoltà di Giurisprudenza - Villa Cerami - Cat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GGIO N.4: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sz w:val="24"/>
        </w:rPr>
        <w:t>votanti: studenti della Facoltà di Giurisprudenza iscritti ai Corsi di studio con sede a Catania, da QUATTROCCHI Piervincenzo” a “ZAPPALA’”, studenti della Scuola di specializzazione e dei Dottorati di ricerca della Facoltà di Giurisprud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Aula n.3 della Facoltà di Giurisprudenza - Villa Cerami - Catania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FACOLTA’ DI SCIENZE POLITICHE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GGIO N.5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a Facoltà di Scienze Politiche iscritti ai Corsi di studio con sede a Catania, dalla lettera “A” a “LIGGIERI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Sede: - Aula “M” - piano terra – della Facoltà di Scienze Politiche - Via Vitt. Emanuele, n.49 -   Catania;       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GGIO N.6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otanti: : studenti della Facoltà di Scienze Politiche iscritti ai Corsi di studio con sede a Catania, da “LIGORI” a “ZUPPELLI”, studenti della Scuola di specializzazione e dei Dottorati di ricerca della Facoltà di Scienze Politiche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Sede: Aula “N” - piano terra - della Facoltà di Scienze Politiche - Via Vitt. Emanuele, n.49 - Catania;   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FACOLTA’ DI ECONOM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GGIO N.7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votanti: studenti della Facoltà di Economia iscritti ai Corsi di studio con sede a Catania,  dalla lettera “A”  a  “DAMANTE”;                   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Sede: Aula n. 3 della Facoltà di Economia - C.so Italia, n. 55 - Catani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GGIO N. 8:</w:t>
      </w:r>
      <w:r>
        <w:rPr>
          <w:sz w:val="24"/>
        </w:rPr>
        <w:t xml:space="preserve">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votanti: studenti della Facoltà di Economia iscritti ai Corsi di studio con sede a Catania,  da “DAMARIO”  a  “LIGREGGI”;                                 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Sede: Aula n. 4 della Facoltà di Economia  - C.so Italia, n. 55 - Catani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SEGGIO N.9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votanti: studenti della Facoltà di Economia iscritti ai Corsi di studio con sede a Catania, da “LI PIRA” a “RACITI”;                                   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Sede: Aula n. 6 della Facoltà di Economia  - C.so Italia, n. 55 - Catani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GGIO N.10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votanti: studenti della Facoltà di Economia iscritti ai Corsi di studio con sede a Catania, da “RADANO” a “ZURRIA” e studenti dei Dottorati di ricerca della Facoltà di Economia;                               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Sede: Aula n. 7 della Facoltà di Economia - C.so Italia, n. 55 - Catania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FACOLTA’ DI LETTERE E FILOSOFIA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11: 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otanti: studenti della Facoltà di Lettere e Filosofia iscritti ai Corsi di studio con sede a Catania, dalla lettera “A” a “LA SORT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Aula n. 29 – piano terra ex Monastero dei Benedettini - P.zza Dante, n.32 - Cat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12:  </w:t>
      </w:r>
    </w:p>
    <w:p>
      <w:pPr>
        <w:pStyle w:val="TextBodyIndent"/>
        <w:rPr/>
      </w:pPr>
      <w:r>
        <w:rPr/>
        <w:t>votanti: studenti della Facoltà di Lettere e Filosofia iscritti ai Corsi di studio con sede a Catania, da “LA SPADA“ a “ZUROLO”, studenti delle Scuole di specializzazione e dei Dottorati di ricerca della Facoltà di Lettere e Filosofia, nonché gli studenti dei Dottorati di ricerca interfacoltà (Facoltà di Lingue e letterature straniere e Facoltà di Lettere e filosofia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Aula n. 30 – piano terra ex Monastero dei Benedettini - P.zza Dante, n.32 - Catania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FACOLTA’ DI MEDICINA E CHIRURGI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GGIO N.13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a Facoltà di Medicina e Chirurgia iscritti ai Corsi di studio con sede a Catania, dalla lettera “A” a “FERRIGNO Giulia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: Aula n. 1 Edificio “A” Comparto 10 (Dip.to di Anatomia, Patologia Diagn., Medicina Legale, Igiene e Sanità Pubbl.) – Via S. Sofia, n.87 - Catan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GGIO N.14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a Facoltà di Medicina e Chirurgia iscritti ai Corsi di studio con sede a Catania, da “FERRIGNO Giuseppe” a “PEREZ Rita”;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Sede: Aula n. 3 Edificio “A” Comparto 10 (Dip.to di Anatomia, Patologia Diagn., Medicina Legale, Igiene e Sanità Pubbl.) – Via S. Sofia, n.87 - Catania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SEGGIO N.15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a Facoltà di Medicina e Chirurgia iscritti ai Corsi di studio con sede a Catania, da “PEREZ Roberta” a “ZUPPARDO”;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Sede: Aula n. 6 Edificio “A” Comparto 10 (Dip.to di Anatomia, Patologia Diagn., Medicina Legale, Igiene e Sanità Pubbl.) – Via S. Sofia, n.87 - Cat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GGIO N.16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e Scuole di specializzazione e dei Dottorati di ricerca della Facoltà di Medicina e Chirurgia e Studenti della Scuola Superiore dell’Università di Catania 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Sede: Aula n. 5 - 1° piano - Edificio n. 1 (ex Padiglione 29) – Azienda Ospedaliera Universitaria Policlinico di Catania – Via S. Sofia, n.78 - Catania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FACOLTA’ DI SCIENZE MAT., FIS. E NATURALI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17: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otanti: studenti della Facoltà di Scienze Mat., Fis. e Nat.li dei corsi di studio con sede a Catania, in Matematica,  in Scienze dell’informazione, in Informatica, in Chimica, in Fisica,  della Scuola di specializzazione in Fisica Sanitaria e dei Dottorati di ricerca in Matematica, in Matematica applicata, in Matematica per la Tecnologia, in Informatica, in Scienze</w:t>
      </w:r>
      <w:r>
        <w:rPr>
          <w:sz w:val="24"/>
          <w:shd w:fill="FFFF00" w:val="clear"/>
        </w:rPr>
        <w:t xml:space="preserve"> </w:t>
      </w:r>
      <w:r>
        <w:rPr>
          <w:sz w:val="24"/>
        </w:rPr>
        <w:t>biochimiche e biomolecolari, in Scienze chimiche e in Fisica;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Sede: Aula “D”del Dipartimento di Scienze Chimiche - Viale Andrea Doria, 6 - Cat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18: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otanti: studenti della Facoltà di Scienze Mat., Fis. e Nat.li dei corsi di studio con sede a Catania, in Scienze Geologiche, in Geofisica Applicata alla Difesa del Territorio, in Geofisica Applicata alla Salvaguardia del Territorio, in Geologia dei Materiali e delle Risorse e dei Dottorati di ricerca in Geodinamica e Sismotettonica, Evoluzione geologica di orogeni di tipo mediterraneo, in Petrografia e Petrologia e in Scienza dei materi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Sede: Aula “C”- Plesso Didattico - Dipartimento di Scienze Geologiche - Corso Italia, 55 - Cat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19: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votanti: studenti della Facoltà di Scienze Mat., Fis. e Nat.li dei Corsi di studio con sede a Catania, in Scienze Naturali, in Scienze Biologiche, in Scienze Ecologiche ed Educazione Ambientale e in Scienze e Tecnologie per l’Ambiente e dei Dottorati di ricerca in Biologia ed ecologia vegetale in ambiente mediterraneo, Biologia evoluzionistica e in Scienze Ambientali I (Fitogeografia dei Territori Mediterranei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b/>
          <w:b/>
          <w:u w:val="single"/>
        </w:rPr>
      </w:pPr>
      <w:r>
        <w:rPr/>
        <w:t>Sede: Aula Cortile Centrale del Dipartimento di Botanica - Via Antonino Longo, 19 - Cata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FACOLTA’ DI FARMA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20: 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a Facoltà di Farmacia iscritti ai corsi di studio con sede a Catania dalla lettera “A”  a “LAVUTAS”;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Edificio 2 - Aula “D” - Città Universitaria - V.le A. Doria, n.6 - Catania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21: 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a Facoltà di Farmacia iscritti ai corsi di studio con sede a Catania, da “LAZZARO” a “ZUMBO” e della Scuola di specializzazione e dei Dottorati di ricerca della medesima Facol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Edificio 2 - Aula “B” - Città Universitaria - V.le A. Doria, n.6 - Catania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FACOLTA’ DI AGRARI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22: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a Facoltà di Agraria iscritti ai Corsi di studio con sede a Catania e studenti dei Dottorati di ricerca della medesima Facoltà;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Aula Magna della Facoltà  di Agraria - Via Santa Sofia, 100 - Catania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ACOLTA’ DI INGEGNERI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EGGIO N. 23: </w:t>
      </w: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votanti: studenti della Facoltà di Ingegneria iscritti ai corsi di studio con sede a Catania, dalla lettera “A” a “D’AGOSTINO Giuseppe”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Rientrocorpodeltesto2"/>
        <w:rPr/>
      </w:pPr>
      <w:r>
        <w:rPr/>
        <w:t>Sede: Aula B del Padiglione C (plesso DAU) - Facoltà di Ingegneria - V.le A. Doria, n.6 - Cat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24:  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votanti: studenti della Facoltà di Ingegneria iscritti ai corsi di studio con sede a Catania, da “D’AGOSTINO Matteo”  a  “LICITRA Francesca”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Rientrocorpodeltesto2"/>
        <w:rPr/>
      </w:pPr>
      <w:r>
        <w:rPr/>
        <w:t>Sede: Aula C del Padiglione C (plesso DAU) -  Facoltà di Ingegneria - V.le A. Doria, n.6 - Catania;</w:t>
      </w:r>
    </w:p>
    <w:p>
      <w:pPr>
        <w:pStyle w:val="Rientrocorpodeltesto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25: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a Facoltà di Ingegneria iscritti ai corsi di studio con sede a Catania, da “LICITRA Giovanni” a  “RAGONESI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Rientrocorpodeltesto2"/>
        <w:rPr/>
      </w:pPr>
      <w:r>
        <w:rPr/>
        <w:t>Sede: Aula D del Padiglione C (plesso DAU) -  Facoltà di Ingegneria - V.le A. Doria, n.6 - Cat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26: 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votanti: studenti della Facoltà di Ingegneria iscritti ai Corsi di studio con sede a Catania, da “RAGUSA” a “ZUPPARDO” e studenti dei Dottorati di ricerca della medesima Facol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Sede: Aula E del Padiglione C (plesso DAU) - Facoltà di Ingegneria - V.le A. Doria, n.6 - Catania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FACOLTA’ DI SCIENZE DELLA FORM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27:  </w:t>
        <w:tab/>
        <w:tab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votanti: studenti della Facoltà di Scienze della Formazione iscritti ai corsi di studio con sede a Catania, dalla lettera “A” a “LATTUGA Luigi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Rientrocorpodeltesto2"/>
        <w:rPr/>
      </w:pPr>
      <w:r>
        <w:rPr/>
        <w:t>Sede: Aula n. 2 della Facoltà di Scienze della Formazione - Via Ofelia, angolo Via F. Filzi - Cat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28: </w:t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votanti: studenti della Facoltà di Scienze della Formazione iscritti ai corsi di studio con sede a Catania, da “LATTUGA Daniela” a “ZURRIA” e studenti dei Dottorati di ricerca della medesima Facol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Sede: Aula n. 3 della Facoltà di Scienze della Formazione - Via Ofelia, angolo Via F. Filzi - Catania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FACOLTA’ DI LINGUE E LETTERATURE STRANIER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29: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votanti: studenti della Facoltà di Lingue e Letterature Straniere iscritti ai Corsi di studio con sede a Catania, dalla lettera “A” a “LOMBARDO Debora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Aula n.26 – piano terra ex Monastero dei Benedettini - P.zza Dante, n.32 - Cat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30: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votanti: studenti della Facoltà di Lingue e Letterature Straniere iscritti ai Corsi di studio con sede a Catania, da “LOMBARDO Erika” a  “Zuriago“ e studenti dei Dottorati di Ricerca della medesima Facol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Aula n.27 – piano terra ex Monastero dei Benedettini - P.zza Dante, n.32 - Cat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SEGGI FUORI SEDE COMUNI A DIVERSE FACOLTA’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31: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e Facoltà di Giurisprudenza, di Scienze Politiche, di Scienze Mat., Fis. e Nat.li, di Agraria, di Economia, e di Lingue e Letterature Straniere, iscritti ai Corsi di studio con sede nella Provincia di Ragus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Sede: Consorzio Universitario – Via Dott. Solarino s.n.  - Rag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GGIO N.32: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votanti: studenti delle Facoltà di</w:t>
      </w:r>
      <w:r>
        <w:rPr/>
        <w:t xml:space="preserve"> </w:t>
      </w:r>
      <w:r>
        <w:rPr>
          <w:sz w:val="24"/>
        </w:rPr>
        <w:t>Lettere e Filosofia, di Scienze Mat., Fis. e Nat.li,  e di Architettura, iscritti ai Corsi di studio con sede nella Provincia di Siracusa, e studenti dei Dottorati di Ricerca della Facoltà di Archit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Biblioteca della Facoltà di Architettura, piano terra, - Piazza Federico di Svevia - Siracus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e votazioni avranno inizio alle ore 9.00 e termine alle ore 19.00 dei predetti giorni 12 e 13 maggio 2010. Le operazioni di scrutinio saranno effettuate il giorno 14 maggio 2010 dalle ore 8,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atania,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2:00Z</dcterms:created>
  <dc:creator>HD</dc:creator>
  <dc:description/>
  <cp:keywords/>
  <dc:language>en-US</dc:language>
  <cp:lastModifiedBy>Vicarelli</cp:lastModifiedBy>
  <cp:lastPrinted>2010-05-03T10:55:00Z</cp:lastPrinted>
  <dcterms:modified xsi:type="dcterms:W3CDTF">2010-05-03T09:41:00Z</dcterms:modified>
  <cp:revision>28</cp:revision>
  <dc:subject/>
  <dc:title>                                                                </dc:title>
</cp:coreProperties>
</file>